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OOD DIA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 AT THE EDGE OF THE COMP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er stands alone. He takes a long pull from a plastic jug. Maddy steps out from the shadow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rch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t’s palm w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offers to her and she takes a swig. Makes a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Jesus Chr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Yeah, yeah. It takes getting used to, hu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rank that as a b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takes another long drink. He’s pretty dr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n Rhodesia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off his look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I take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The Shona… The Shona have a word for me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ookeua, It means “white boy in Afric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hen did you le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 didn’t leave. I got sent away to Sout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frica in 1978 when the munts overran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n you joined the ar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Yeah, yeah. I did my time in Ang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32 Batta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at’s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just looks at him. He takes another long drink. Rel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 (CONT’D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You know, contrary to what you migh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ink about us we fought with the black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huh? Yeah. Side by side. There was n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partheid in a foxhole. The colonel alway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used to tell us t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is is Colonel Coetz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looks at her, consi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hc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Yeah. Then, of course, it’s 1994. No mo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rmy. No more apartheid. Truth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econciliation and all that rubbish, you know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umbaya. We fought and died togethe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you know? Black and white. Most peop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ack home didn’t even know we were a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ar. We thought we were fight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mmunism but in the end, it was all abou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who gets what, you know? Ivory, oil, gold…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iamond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He looks at her reactio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o one day I decided, “Fuck it,” you know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“I’m gonna get min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You gonna steal his diamo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at diamond is my ticket out of th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godforsaken continent.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at doesn’t answer the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takes another drink, doesn’t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Maddy (CONT’D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My dad came home from the war in ’69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nd it took him about 20 years to get right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He laugh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rch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Nothing… You Americans love to talk about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our feeling, huh? So, what does that mean?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hat does that mean? You got a thing fo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ssed-up vets now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>Madd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hut up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>(Short silence.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ou lost both your parent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>Arch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at’s a polite way of putting it, yeah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om was raped and shot and… Dad w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decapitated and hung from a hook in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arn. I was 9. Boohoo, right? Some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 wonder will God ever forgive us for wha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e’ve done to each other? Then I loo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round and I realize God left this place 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ong time ago. It’s… What’s the point, hu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touches his hand and then he touches her f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8:00Z</dcterms:created>
  <dc:creator>Alberto Torres Treviño</dc:creator>
  <dc:description/>
  <dc:language>en-US</dc:language>
  <cp:lastModifiedBy>Alberto Torres Treviño</cp:lastModifiedBy>
  <cp:lastPrinted>2007-09-08T01:26:00Z</cp:lastPrinted>
  <dcterms:modified xsi:type="dcterms:W3CDTF">2007-09-08T08:29:00Z</dcterms:modified>
  <cp:revision>6</cp:revision>
  <dc:subject/>
  <dc:title>119 AT THE EDGE OF THE COMPOUND</dc:title>
</cp:coreProperties>
</file>